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771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jtóközlemén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Budapest, 2010. július 14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fano Favaro, Baumgartner Zsolt és Turán Frigyes is ott lesz a IV. UNIQA Balaton Regatta balatonlellei versenyén!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dapest, 2010. július 14. – Nem akármilyen hétvégével folytatódik a IV. UNIQA Balaton, hiszen a résztvevők ezúttal Balatonlellén „randevúznak” és külön csata zajlik majd az Autós Nagydíjért. Ennek fényében, egyáltalán nem meglepő, hogy a hazai autó-, és motorversenyek kiemelt egyéniségei is feltűnnek majd a parton, illetve néhányan közülük a vízen is. Ott lesz a helyszínen – többek között - Magyarország eddigi egyetlen Forma 1-es pilótája Baumgartner Zsolt, aki régi szenvedélyének hódolhat ismét, és bizonyára kevesen tudják róla, hogy egy baráti társasággal még a Kékszalagon is elindult. A rallye sportág kiválóságaival, Turán Frigyessel és Benik Balázzsal is találkozhatnak az érdeklődők, míg a motorsportot a tavaly még a gyorsasági motoros világbajnokság 250 köbcentis kategóriájában induló, idén pedig a szupersport vb-n teljesítő Tóth Imre képviseli majd. Nos, már a fent említett sportolók élménybeszámolói és bemutatói is igazán érdekesnek ígérkeznek, de a „nagy durranást” természetesen ezúttal is Stefano Favaro szolgáltatja majd. Talmácsi Gábor menedzserének komoly szerepe van abban, hogy a legendának számító Pannónia motor ismét kapható, és a kétkerekűt természetesen meg is lehet majd tekinteni a helyszín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autós hírességek mellett az sem törpülhet el, hogy világbajnok vitorlázót lát vendégül a IV. UNIQA Balaton Regatta. Pegán Zoltán mozgássérült sportolóként szerzett világbajnoki aranyérmet hazánknak és elhozza Balatonlellére azt a hajót, amivel ezt a fantasztikus sikert elérte. A hajót nem csak megnézni lehet majd, hanem ki is lehet próbálni. Felejthetetlen pillanatok várnak tehát azokra, akik szeretnék megtudni, hogyan lehet irányítani és biztonságosan vitorlázni ezzel a hajó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V. UNIQA Balaton Regatta balatonlellei versenye is a hagyományoknak megfelelően zajlik majd. Ennek megfelelően, szombaton egy kellemes és látványos túraverseny vár a mezőnyre, míg vasárnap egy izgalmas pályaversennyel zárul a hétvége. Már pénteken érdekes programok várják a résztvevőket és az újságírókat Balatonlellén, ugyanis a mezőny nagy része már ezen a napon megérkezik a helyszínre, ugyanis a Balatonátúszás miatt szombaton nehézkes lesz eljutni Balatonlellére a Nyugati-medence „végéből”, hajóv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 szombati túraverseny rajtidőpontja 13:00 óra lesz, így nem kell korán kelnie azoknak a kollégáknak, akik szeretnék a helyszínen megtekinteni a versenyt, valamint ott lenni a parton akkor, amikor „lekerül a lepel” Stefano Favaro meglepetéséről. Az autó és motorsport kiválóságai élménybeszámolókkal színesítik a programot, és természetesen mindenkinek lehetősége lesz kipróbálni Pegán Zoltán hajóját is. A média munkatársainak egy külön hajó áll majd a rendelkezésére, így nagy szeretettel várunk mindenkit a helyszínen.” – mondta a IV. UNIQA Balaton Regatta sajtófőnöke, Vobeczky Zoltán a verseny előtt.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beczky Zoltán | Public Relation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Explorer Group International Kf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ton Regatta Te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 (+36-1) 319-15-39, 279-03-2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(+36-1) 279-02-5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 (+36-20) 399-51-55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oltan.vobeczky@balatonregatta.h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alatonregatta.hu</w:t>
        </w:r>
      </w:hyperlink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ltan.vobeczky@balatonregatta.hu" TargetMode="External"/><Relationship Id="rId4" Type="http://schemas.openxmlformats.org/officeDocument/2006/relationships/hyperlink" Target="http://www.balatonregatta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53:00Z</dcterms:created>
  <dc:creator>Virágh Barbara</dc:creator>
  <dc:description/>
  <cp:keywords/>
  <dc:language>en-US</dc:language>
  <cp:lastModifiedBy>rakmanyie</cp:lastModifiedBy>
  <dcterms:modified xsi:type="dcterms:W3CDTF">2010-07-15T08:53:00Z</dcterms:modified>
  <cp:revision>2</cp:revision>
  <dc:subject/>
  <dc:title>A Média Nagydíjjal folytatódik a IV</dc:title>
</cp:coreProperties>
</file>